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right="2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3821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вестиційна та будів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діяльність у 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іжині за 9 місяців 2016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ісяців 2016р. у м.Ніжині освоєно 63 млн.грн капітальних інвестиц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джерелом фінансування капітальних інвестицій були власні кошти підприємств і організацій (7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 рахунок коштів місцевого бюджету освоєно 16% капітальних інвестицій, за рахунок коштів населення на будівництво житла – 14%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9 місяців 2016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місті введено </w:t>
      </w:r>
      <w:r>
        <w:rPr>
          <w:rFonts w:cs="Times New Roman" w:ascii="Times New Roman" w:hAnsi="Times New Roman"/>
          <w:sz w:val="28"/>
          <w:szCs w:val="28"/>
        </w:rPr>
        <w:t>17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площі житла. Крім того, прийнято в експлуатацію місцеві теплові та водопровідні мережі, зерноочисні та зерноочисно-сушильні пунк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3:00Z</dcterms:created>
  <dc:creator>user0093</dc:creator>
  <dc:description/>
  <cp:keywords/>
  <dc:language>en-US</dc:language>
  <cp:lastModifiedBy>Admin</cp:lastModifiedBy>
  <cp:lastPrinted>2016-08-29T12:31:00Z</cp:lastPrinted>
  <dcterms:modified xsi:type="dcterms:W3CDTF">2016-12-05T06:29:00Z</dcterms:modified>
  <cp:revision>39</cp:revision>
  <dc:subject/>
  <dc:title> </dc:title>
</cp:coreProperties>
</file>